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szCs w:val="20"/>
          <w:lang w:val="es-ES" w:eastAsia="es-E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s-ES" w:eastAsia="es-ES"/>
        </w:rPr>
        <w:t>taxonomía DGI (versión 2024-01-01) v.2.3.7</w:t>
      </w:r>
    </w:p>
    <w:p>
      <w:pPr>
        <w:pStyle w:val="Normal"/>
        <w:jc w:val="center"/>
        <w:rPr>
          <w:rFonts w:ascii="Arial-BoldMT;Arial" w:hAnsi="Arial-BoldMT;Arial" w:cs="Arial-BoldMT;Arial"/>
          <w:sz w:val="44"/>
          <w:szCs w:val="44"/>
          <w:lang w:val="es-ES" w:eastAsia="es-ES"/>
        </w:rPr>
      </w:pPr>
      <w:r>
        <w:rPr>
          <w:rFonts w:cs="Arial-BoldMT;Arial" w:ascii="Arial-BoldMT;Arial" w:hAnsi="Arial-BoldMT;Arial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24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mitido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or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Elemental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lem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bas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ex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bas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ex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atos del Inform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dat-inf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rel/2024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Nacionales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es/2024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nt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ac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ae-93v1/2024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cnae-2009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IA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ae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SIC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sic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94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94/2024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1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11/2024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Tipo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types/2024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Estructuras Gener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st-gen/2024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Recommendation 31 December 2003 with errata corrections to 20 February 2013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dat-inf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dat-inf-2024-01-01-label-es.xml  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dat-inf-2024-01-01-label-en.xml 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dat-inf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dat-inf-2024-01-01-reference.xml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bas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bas-2024-01-01-label-es.xml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bas-2024-01-01-label-en.xml 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eco-bas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PT"/>
              </w:rPr>
              <w:t>http://www.xbrl.es/gp/2024-01-01/dgi/dgi-eco-bas</w:t>
            </w:r>
            <w:r>
              <w:rPr>
                <w:rFonts w:cs="Tahoma" w:ascii="Tahoma" w:hAnsi="Tahoma"/>
                <w:szCs w:val="20"/>
                <w:lang w:val="pt-BR"/>
              </w:rPr>
              <w:t>-2024-01-01</w:t>
            </w:r>
            <w:r>
              <w:rPr>
                <w:rFonts w:cs="Tahoma" w:ascii="Tahoma" w:hAnsi="Tahoma"/>
                <w:szCs w:val="20"/>
                <w:lang w:val="pt-PT"/>
              </w:rPr>
              <w:t>-calculation.xml  (Linkbase de cálculo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eco-bas-2024-01-01-reference.xml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ex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ex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ex-2024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co-ex-2024-01-01-reference.xml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lem-2024-01-01.xsd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lem-2024-01-01-label-es.xml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lem-2024-01-01-label-en.xml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elem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elem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st-gen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st-gen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est-gen-2024-01-01-label-en.xml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est-gen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est-gen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gen-bas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gen-bas-2024-01-01-label-es.xml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gen-bas-2024-01-01-label-en.xml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gen-bas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gen-bas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gen-ex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gen-ex-2024-01-01-label-es.xml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gen-ex-2024-01-01-label-en.xml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gen-ex-2024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gen-ex-2024-01-01-reference.xml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ac-2024-01-01.xsd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93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93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93-2024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93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09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09-2024-01-01-label-es.xml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09-2024-01-01-label-en.xml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cnae-09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ae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ae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ae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sic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sic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sic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es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</w:t>
            </w:r>
            <w:r>
              <w:rPr>
                <w:rFonts w:cs="Tahoma" w:ascii="Tahoma" w:hAnsi="Tahoma"/>
                <w:szCs w:val="20"/>
                <w:lang w:val="es-ES_tradnl"/>
              </w:rPr>
              <w:t>dgi-lc-es-2024-01-01</w:t>
            </w:r>
            <w:r>
              <w:rPr>
                <w:rFonts w:cs="Tahoma" w:ascii="Tahoma" w:hAnsi="Tahoma"/>
                <w:szCs w:val="20"/>
                <w:lang w:val="es-ES"/>
              </w:rPr>
              <w:t>-label-es.xml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lc-es-2024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lc-es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nt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nt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nt-2024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int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94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94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lc-cno94-2024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pt-BR"/>
              </w:rPr>
              <w:t>http://www.xbrl.es/gp/2024-01-01/dgi/dgi-lc-cno94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11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11-2024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11-2024-01-01-label-en.xml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lc-cno11-2024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rel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rel-2024-01-01-label-es.xml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rel-2024-01-01-label-en.xml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rel-2024-01-01-presentation.xml 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rel-2024-01-01-reference.xml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_tradnl"/>
              </w:rPr>
              <w:t>http://www.xbrl.es/gp/2024-01-01/dgi/dgi-types-2024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</w:t>
            </w:r>
            <w:r>
              <w:rPr>
                <w:rFonts w:cs="Tahoma" w:ascii="Tahoma" w:hAnsi="Tahoma"/>
                <w:szCs w:val="20"/>
                <w:lang w:val="es-ES_tradnl"/>
              </w:rPr>
              <w:t>dgi-types-2024-01-01-</w:t>
            </w:r>
            <w:r>
              <w:rPr>
                <w:rFonts w:cs="Tahoma" w:ascii="Tahoma" w:hAnsi="Tahoma"/>
                <w:szCs w:val="20"/>
                <w:lang w:val="es-ES"/>
              </w:rPr>
              <w:t>label-es.xml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types-2024-01-01-label-en.xml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  <w:lang w:val="es-ES"/>
              </w:rPr>
              <w:t>http://www.xbrl.es/gp/2024-01-01/dgi/dgi-types-2024-01-01-reference.xml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complementaria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Los materiales de ayuda, así como la documentación de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  <w:lang w:val="es-ES"/>
                </w:rPr>
                <w:t>http://www.xbrl.es/informacion/dgi.html</w:t>
              </w:r>
            </w:hyperlink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Valoración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En esper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servaci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Reporting </w:t>
            </w:r>
            <w:r>
              <w:rPr>
                <w:rFonts w:cs="Verdana"/>
                <w:sz w:val="20"/>
                <w:szCs w:val="20"/>
                <w:lang w:eastAsia="es-ES"/>
              </w:rPr>
              <w:t>Taxonomies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s-ES"/>
              </w:rPr>
              <w:t>Architecture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>)</w:t>
            </w:r>
            <w:r>
              <w:rPr>
                <w:sz w:val="20"/>
                <w:szCs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szCs w:val="20"/>
                <w:lang w:val="es-ES"/>
              </w:rPr>
              <w:t>documento de buenas prácticas  para taxonomías no financieras</w:t>
            </w:r>
            <w:r>
              <w:rPr>
                <w:sz w:val="20"/>
                <w:szCs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irmad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informacion/dg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1:00Z</dcterms:created>
  <dc:creator>jmar</dc:creator>
  <dc:description/>
  <cp:keywords/>
  <dc:language>en-US</dc:language>
  <cp:lastModifiedBy>Javier Mora Gonzálbez</cp:lastModifiedBy>
  <dcterms:modified xsi:type="dcterms:W3CDTF">2024-02-20T12:48:00Z</dcterms:modified>
  <cp:revision>30</cp:revision>
  <dc:subject/>
  <dc:title>Informe de Valoración de las pruebas efectuadas sobr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5f56420c56ddc63620c11162b4371e177f2991adb013371a1357c5e3f8a2b9</vt:lpwstr>
  </property>
</Properties>
</file>